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840105" cy="6991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8255</wp:posOffset>
                </wp:positionV>
                <wp:extent cx="4168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fr-FR"/>
                              </w:rPr>
                              <w:t>Philippe De Zuttere Bryological Found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ead office: 37, rue du Cimetière d’Honneur – 5660  Mariem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fr-FR"/>
                              </w:rPr>
                              <w:t>nowellia@skynet.b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5pt;height:50.25pt;mso-wrap-distance-left:9.05pt;mso-wrap-distance-right:9.05pt;mso-wrap-distance-top:0pt;mso-wrap-distance-bottom:0pt;margin-top:0.6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fr-FR"/>
                        </w:rPr>
                        <w:t>Philippe De Zuttere Bryological Found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Head office: 37, rue du Cimetière d’Honneur – 5660  Mariembo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70C0"/>
                          <w:lang w:val="fr-FR"/>
                        </w:rPr>
                      </w:pPr>
                      <w:r>
                        <w:rPr>
                          <w:i/>
                          <w:color w:val="0070C0"/>
                          <w:lang w:val="fr-FR"/>
                        </w:rPr>
                        <w:t>nowellia@skynet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lication form for the Prize awarded by the Foundati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Name:……………………………………………………………………….. First name:..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 of birth:.......……………………………………............... Place of birth:………………………………………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ddres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ountry: ..………………………  Postal code:……………………… City:............………..…………………………………….....</w:t>
      </w:r>
    </w:p>
    <w:p>
      <w:pPr>
        <w:pStyle w:val="Normal"/>
        <w:spacing w:lineRule="auto" w:line="360"/>
        <w:rPr/>
      </w:pPr>
      <w:r>
        <w:rPr>
          <w:lang w:val="en-GB"/>
        </w:rPr>
        <w:t>Phone:………………………………………………….   Mobile:.............…………….........…………………………………………..</w:t>
      </w:r>
    </w:p>
    <w:p>
      <w:pPr>
        <w:pStyle w:val="Normal"/>
        <w:spacing w:lineRule="auto" w:line="360"/>
        <w:rPr/>
      </w:pPr>
      <w:r>
        <w:rPr>
          <w:lang w:val="en-GB"/>
        </w:rPr>
        <w:t>Email : ................................................................................…………………………………………………………</w:t>
      </w:r>
      <w:r>
        <w:rPr>
          <w:lang w:val="en-US"/>
        </w:rPr>
        <w:t>……….</w:t>
      </w:r>
    </w:p>
    <w:p>
      <w:pPr>
        <w:pStyle w:val="Normal"/>
        <w:spacing w:lineRule="auto" w:line="360"/>
        <w:rPr/>
      </w:pPr>
      <w:r>
        <w:rPr>
          <w:lang w:val="en-US"/>
        </w:rPr>
        <w:t>Remark(s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Description, as complete as possible, of the work which will be submitted to the jury (+ enclosures if necessary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List of enclosures to be attached</w:t>
      </w:r>
      <w:r>
        <w:rPr>
          <w:lang w:val="en-GB"/>
        </w:rPr>
        <w:t> :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lang w:val="en-GB"/>
        </w:rPr>
        <w:t>A recent curriculum vitae and a bibliography as complete as possible of the works, published or in progress;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lang w:val="en-GB"/>
        </w:rPr>
        <w:t>A recto verso copy of the identity card;</w:t>
      </w:r>
    </w:p>
    <w:p>
      <w:pPr>
        <w:pStyle w:val="Paragraphedeliste"/>
        <w:numPr>
          <w:ilvl w:val="0"/>
          <w:numId w:val="1"/>
        </w:numPr>
        <w:rPr/>
      </w:pPr>
      <w:r>
        <w:rPr>
          <w:u w:val="single"/>
          <w:lang w:val="en-GB"/>
        </w:rPr>
        <w:t>Also</w:t>
      </w:r>
      <w:r>
        <w:rPr>
          <w:lang w:val="en-GB"/>
        </w:rPr>
        <w:t> :  a copy of a student card or a letter of recommendation from a school, an institute or a non-governmental associ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49:00Z</dcterms:created>
  <dc:creator>Camille CASSIMANS</dc:creator>
  <dc:description/>
  <cp:keywords/>
  <dc:language>en-US</dc:language>
  <cp:lastModifiedBy>Camille CASSIMANS</cp:lastModifiedBy>
  <dcterms:modified xsi:type="dcterms:W3CDTF">2010-12-05T20:49:00Z</dcterms:modified>
  <cp:revision>2</cp:revision>
  <dc:subject/>
  <dc:title/>
</cp:coreProperties>
</file>